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pl-PL"/>
        </w:rPr>
        <w:t xml:space="preserve">REGULAMIN KONKURSU „POTRAW Z </w:t>
      </w:r>
      <w:r>
        <w:rPr>
          <w:i/>
          <w:sz w:val="22"/>
          <w:szCs w:val="22"/>
          <w:lang w:val="pl-PL"/>
        </w:rPr>
        <w:t>RZEPY</w:t>
      </w:r>
      <w:r>
        <w:rPr>
          <w:sz w:val="22"/>
          <w:szCs w:val="22"/>
          <w:lang w:val="pl-PL"/>
        </w:rPr>
        <w:t xml:space="preserve"> ”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ALIZOWANEGO W RAMACH „XI WYKOPKÓW W DZIANISZU”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ganizatorem Konkursu na „Potrawy z rzepy” jest Gminny Ośrodek Kultury Regionalnej Kościelisko, ul. Nędzy – Kubińca 76, 34-511 Kościelisk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nkurs odbywać się będzie podczas </w:t>
      </w:r>
      <w:r>
        <w:rPr>
          <w:b/>
          <w:bCs/>
          <w:sz w:val="22"/>
          <w:szCs w:val="22"/>
          <w:lang w:val="pl-PL"/>
        </w:rPr>
        <w:t>XI Wykopków w Dzianiszu</w:t>
      </w:r>
      <w:r>
        <w:rPr>
          <w:sz w:val="22"/>
          <w:szCs w:val="22"/>
          <w:lang w:val="pl-PL"/>
        </w:rPr>
        <w:t xml:space="preserve"> w dniu </w:t>
      </w:r>
      <w:r>
        <w:rPr>
          <w:b/>
          <w:sz w:val="22"/>
          <w:szCs w:val="22"/>
          <w:lang w:val="pl-PL"/>
        </w:rPr>
        <w:t>6</w:t>
      </w:r>
      <w:r>
        <w:rPr>
          <w:b/>
          <w:bCs/>
          <w:sz w:val="22"/>
          <w:szCs w:val="22"/>
          <w:lang w:val="pl-PL"/>
        </w:rPr>
        <w:t>.09.2015r</w:t>
      </w:r>
      <w:r>
        <w:rPr>
          <w:sz w:val="22"/>
          <w:szCs w:val="22"/>
          <w:lang w:val="pl-PL"/>
        </w:rPr>
        <w:t xml:space="preserve">. (niedziela) na scenie plenerowej w Dzianiszu-Bork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Warunkiem uczestnictwa w Konkursie jest przygotowanie potrawy, której podstawowym składnikiem jest ziemniak (</w:t>
      </w:r>
      <w:r>
        <w:rPr>
          <w:i/>
          <w:sz w:val="22"/>
          <w:szCs w:val="22"/>
          <w:lang w:val="pl-PL"/>
        </w:rPr>
        <w:t>rzepa</w:t>
      </w:r>
      <w:r>
        <w:rPr>
          <w:sz w:val="22"/>
          <w:szCs w:val="22"/>
          <w:lang w:val="pl-PL"/>
        </w:rPr>
        <w:t>).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/>
        </w:rPr>
        <w:t xml:space="preserve">W rozumieniu niniejszego regulaminu, </w:t>
      </w:r>
      <w:r>
        <w:rPr>
          <w:b/>
          <w:bCs/>
          <w:sz w:val="22"/>
          <w:szCs w:val="22"/>
          <w:lang w:val="pl-PL"/>
        </w:rPr>
        <w:t>Konkurs</w:t>
      </w:r>
      <w:r>
        <w:rPr>
          <w:sz w:val="22"/>
          <w:szCs w:val="22"/>
          <w:lang w:val="pl-PL"/>
        </w:rPr>
        <w:t xml:space="preserve"> oznacza procedurę wyboru zwycięskiej potrawy w kategorii „Potrawy z rzepy”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/>
        </w:rPr>
        <w:t>Każda Gospodyni może zgłosić max 2 potrawy samodzielnie przygoto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/>
        </w:rPr>
        <w:t xml:space="preserve">Potrawy gotowe do podania należy dostarczyć w dniu </w:t>
      </w:r>
      <w:r>
        <w:rPr>
          <w:b/>
          <w:sz w:val="22"/>
          <w:szCs w:val="22"/>
          <w:lang w:val="pl-PL"/>
        </w:rPr>
        <w:t>6.09.2015 r. o godz. 15.30</w:t>
      </w:r>
      <w:r>
        <w:rPr>
          <w:sz w:val="22"/>
          <w:szCs w:val="22"/>
          <w:lang w:val="pl-PL"/>
        </w:rPr>
        <w:t xml:space="preserve"> w miejsce przeprowadzenia konkursu - scena plenerowa Dzianisz-Bork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Jakość dań ocenia jury. Ocenie podlegają: smak, wygląd, sposób podania, dekoracja. Skala ocen: 0-5 pkt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SADY ZGŁOSZENIA DO KONKURS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zgłoszenia w konkursie uprawnione są gospodynie z terenu Gminy Kościelisk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  <w:lang w:val="pl-PL" w:eastAsia="pl-PL"/>
        </w:rPr>
        <w:t xml:space="preserve">Uczestnicy konkursu sami pokrywają koszty dojazdu oraz koszty produktów potrzebnych do wykonania dań konkursowych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  <w:lang w:val="pl-PL" w:eastAsia="pl-PL"/>
        </w:rPr>
        <w:t>Sprzęt potrzebny do przygotowania dań oraz naczynia i zastawę niezbędną do podania dań konkursowych każda gospodyni przywozi ze sobą. Organizator zapewnia stół do wystawienia potrawy.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SADY OCENY W KONKURS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misja Konkursowa składa się z 3 osób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artujący w Konkursie powinien zapewnić odpowiednią ilość potrawy zgłoszonej do konkursu (3 porcje), tak by umożliwić członkom Komisji Konkursowej degustację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łonkowie Komisji Konkursowej oceniają zgłoszone do konkursu potrawy poprzez wypełnienie specjalnie do tego przygotowanych przez Organizatora kart oceny stanowiących załącznik nr 2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  <w:lang w:val="pl-PL"/>
        </w:rPr>
        <w:t xml:space="preserve">4.  Wygrywa ta potrawa, która uzyska najwyższą łączną liczbę punktów przyznaną przez Komisję konkursową. W przypadku, gdy taką samą liczbę punktów uzyskają dwie lub więcej potrawy, głos rozstrzygający należy do przewodniczącego składu jury. </w:t>
      </w:r>
      <w:r>
        <w:rPr>
          <w:sz w:val="22"/>
          <w:szCs w:val="22"/>
        </w:rPr>
        <w:t>Startujący może uzyskać maksymalnie 20 pkt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GRODY W KONKURS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aureaci Konkursu otrzymają: nagrody rzeczowe ufundowane przez firmę „Prymat”, pozostali uczestnicy otrzymają zestawy przypraw firmy „Prymat” oraz dyplom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Laureaci będą promowani na gminnej stronie internetowej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>www.koscielisko.com.pl</w:t>
        </w:r>
      </w:hyperlink>
      <w:r>
        <w:rPr>
          <w:sz w:val="22"/>
          <w:szCs w:val="22"/>
          <w:lang w:val="pl-PL"/>
        </w:rPr>
        <w:t xml:space="preserve"> oraz w prasie lokalnej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Uwaga:</w:t>
      </w:r>
    </w:p>
    <w:p>
      <w:pPr>
        <w:pStyle w:val="Normal"/>
        <w:jc w:val="both"/>
        <w:rPr/>
      </w:pPr>
      <w:r>
        <w:rPr>
          <w:lang w:val="pl-PL"/>
        </w:rPr>
        <w:t xml:space="preserve">Potrawy należy dostarczyć w dniu </w:t>
      </w:r>
      <w:r>
        <w:rPr>
          <w:b/>
          <w:lang w:val="pl-PL"/>
        </w:rPr>
        <w:t>6.09.2015 r. o godz. 15:30</w:t>
      </w:r>
      <w:r>
        <w:rPr>
          <w:lang w:val="pl-PL"/>
        </w:rPr>
        <w:t xml:space="preserve"> w miejsce przeprowadzenia konkursu - scena plenerowa Dzianisz-Borki.</w:t>
      </w:r>
    </w:p>
    <w:p>
      <w:pPr>
        <w:pStyle w:val="Normal"/>
        <w:jc w:val="both"/>
        <w:rPr/>
      </w:pPr>
      <w:r>
        <w:rPr>
          <w:b/>
          <w:i/>
          <w:lang w:val="pl-PL"/>
        </w:rPr>
        <w:t>Konkurs rozpoczyna się o godz. 15.40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0"/>
      <w:outlineLvl w:val="1"/>
    </w:pPr>
    <w:rPr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cielisk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2:00Z</dcterms:created>
  <dc:creator>ppp</dc:creator>
  <dc:description/>
  <cp:keywords/>
  <dc:language>en-US</dc:language>
  <cp:lastModifiedBy>Admin</cp:lastModifiedBy>
  <cp:lastPrinted>2014-09-04T13:37:00Z</cp:lastPrinted>
  <dcterms:modified xsi:type="dcterms:W3CDTF">2015-08-20T11:04:00Z</dcterms:modified>
  <cp:revision>4</cp:revision>
  <dc:subject/>
  <dc:title>REGULAMIN „KONKURSU O BARANIE ROGI ”</dc:title>
</cp:coreProperties>
</file>